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44"/>
      </w:tblGrid>
      <w:tr>
        <w:trPr>
          <w:trHeight w:val="19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20" w:before="0" w:after="225"/>
              <w:ind w:left="835"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9855</wp:posOffset>
                  </wp:positionV>
                  <wp:extent cx="1744980" cy="1104900"/>
                  <wp:effectExtent l="0" t="0" r="0" b="0"/>
                  <wp:wrapTight wrapText="bothSides">
                    <wp:wrapPolygon edited="0">
                      <wp:start x="8452" y="0"/>
                      <wp:lineTo x="7440" y="1273"/>
                      <wp:lineTo x="6501" y="2675"/>
                      <wp:lineTo x="6646" y="5859"/>
                      <wp:lineTo x="1228" y="6877"/>
                      <wp:lineTo x="794" y="7005"/>
                      <wp:lineTo x="867" y="20635"/>
                      <wp:lineTo x="21022" y="20635"/>
                      <wp:lineTo x="21166" y="11718"/>
                      <wp:lineTo x="20660" y="9935"/>
                      <wp:lineTo x="20082" y="8916"/>
                      <wp:lineTo x="20227" y="7514"/>
                      <wp:lineTo x="17121" y="6623"/>
                      <wp:lineTo x="9463" y="5859"/>
                      <wp:lineTo x="9680" y="2929"/>
                      <wp:lineTo x="10908" y="1273"/>
                      <wp:lineTo x="10836" y="636"/>
                      <wp:lineTo x="9174" y="0"/>
                      <wp:lineTo x="84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D9803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D9803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CÔNG TY TNHH THƯƠNG MẠI VÀ DỊCH VỤ NINA</w:t>
            </w:r>
            <w:r>
              <w:rPr>
                <w:b/>
                <w:bCs/>
                <w:color w:val="D980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Địa chỉ:  Phòng 301, Lầu 3, Tòa Nhà SBI, CVPM Quang Trung,  P. Tân Chánh Hiệp, Q.12, TP.HCM </w:t>
              <w:br/>
              <w:t xml:space="preserve">ĐT: 08.37154879  – Fax : 08.37154878 </w:t>
              <w:br/>
              <w:t>Website : http://www.nina.v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nina@nina.vn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ẶT TRƯỚC THỰC ĐƠN CƠM PHẦN 2014</w:t>
      </w:r>
    </w:p>
    <w:p>
      <w:pPr>
        <w:pStyle w:val="NormalWeb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ĐẶT TRƯỚC THỰC ĐƠN ĂN TRƯA (NGÀY 07/06/2014)</w:t>
      </w:r>
    </w:p>
    <w:tbl>
      <w:tblPr>
        <w:tblW w:w="99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t 120.000 đồng/ pax</w:t>
            </w:r>
          </w:p>
        </w:tc>
      </w:tr>
      <w:tr>
        <w:trPr>
          <w:trHeight w:val="641" w:hRule="atLeast"/>
        </w:trPr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 hấp cuốn bánh trá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ông cải xào tỏ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ực sữa chiên nước mắ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ứng chiên hà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à kho rừ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h măng chua đầu c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ơm trắ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ái câ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à đ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ăn lạnh </w:t>
            </w:r>
          </w:p>
        </w:tc>
      </w:tr>
    </w:tbl>
    <w:p>
      <w:pPr>
        <w:pStyle w:val="Normal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ĐẶT TRƯỚC THỰC ĐƠN ĂN CHIỀU (NGÀY 07/06/2014)</w:t>
      </w:r>
    </w:p>
    <w:tbl>
      <w:tblPr>
        <w:tblW w:w="99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t 100.000 đồng/ pax</w:t>
            </w:r>
          </w:p>
        </w:tc>
      </w:tr>
      <w:tr>
        <w:trPr>
          <w:trHeight w:val="641" w:hRule="atLeast"/>
        </w:trPr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p cua tóc tiê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ải thìa xào nấ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ực sữa sốt 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ôm ram thịt ba rọ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h cá nấu ngó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ơm trắ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ái câ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à đá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u w:val="single"/>
        </w:rPr>
        <w:t xml:space="preserve">III. </w:t>
      </w:r>
      <w:r>
        <w:rPr/>
        <w:t>ĐẶT TRƯỚC THỰC ĐƠN ĂN TRƯA (NGÀY 08/06/2014)</w:t>
      </w:r>
    </w:p>
    <w:tbl>
      <w:tblPr>
        <w:tblW w:w="99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t 120.000 đồng/ pax</w:t>
            </w:r>
          </w:p>
        </w:tc>
      </w:tr>
      <w:tr>
        <w:trPr>
          <w:trHeight w:val="641" w:hRule="atLeast"/>
        </w:trPr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p nấm c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d dầu giấ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 chiên nước mắ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t ba rọi xào sả ớ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h gà chiên nước mắ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h đậu hủ rong biể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ơm trắ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ái câ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à đ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ăn lạn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52" w:right="965" w:gutter="0" w:header="0" w:top="1008" w:footer="135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35" w:right="-360" w:hanging="0"/>
      <w:outlineLvl w:val="0"/>
    </w:pPr>
    <w:rPr>
      <w:rFonts w:ascii="Arial" w:hAnsi="Arial" w:cs="Arial"/>
      <w:b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288" w:right="288" w:hanging="0"/>
      <w:jc w:val="center"/>
      <w:outlineLvl w:val="1"/>
    </w:pPr>
    <w:rPr>
      <w:rFonts w:ascii=".VnArialH;Courier New" w:hAnsi=".VnArialH;Courier New" w:cs=".VnArialH;Courier New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.VnAvant;Courier New" w:hAnsi=".VnAvant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mailaddress">
    <w:name w:val="email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36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840" w:right="-360" w:hanging="0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.VnArial" w:hAnsi=".VnArial" w:cs=".VnArial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3:00Z</dcterms:created>
  <dc:creator>NINA</dc:creator>
  <dc:description/>
  <cp:keywords/>
  <dc:language>en-US</dc:language>
  <cp:lastModifiedBy>tritrinh</cp:lastModifiedBy>
  <cp:lastPrinted>2013-07-12T10:41:00Z</cp:lastPrinted>
  <dcterms:modified xsi:type="dcterms:W3CDTF">2014-06-05T07:21:00Z</dcterms:modified>
  <cp:revision>22</cp:revision>
  <dc:subject/>
  <dc:title>CONG TY TNHH TM-DV NINA</dc:title>
</cp:coreProperties>
</file>